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03Ю в отношении должностного лица –  директора общества с ограниченной ответственностью «Агентство комфортных путешествий «Элита Треве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Тен О.Л., являясь директором общества с ограниченной ответственностью «Агентство комфортных путешествий «Элита Тревел», расположенного по адресу: г. Югорск, ул. Гайдара, 4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 О.Л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ен О.Л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ен О.Л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Тен О.Л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7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3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ен О.Л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Агентство комфортных путешествий «Элита Тревел» Тен Ольгу Лифон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